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RDLEY ESTATES HOMEOWNERS’ ASSOCI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RCH 29, 2023 –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OOM MEET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TABLISH QUORUM – CALL TO ORDER</w:t>
      </w:r>
    </w:p>
    <w:p>
      <w:pPr>
        <w:pStyle w:val="Normal"/>
        <w:jc w:val="both"/>
        <w:rPr/>
      </w:pPr>
      <w:r>
        <w:rPr/>
        <w:t>Establishing a quorum of the Board at the Yardley Estates Homeowners Association, Inc. President, Stacey Steinbaum called the meeting to order at 7:02 p.m. Board members present to constitute a quorum were Stacey Steinbaum, Adam Giovia, Tomas Lynch, Jessica Sullivan, Kyle Russey. Representing Integrity Property Management was Russ Sanguedolce for Integrity.  15 Owners attended by Zoom including the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ESIDENTS REPORT</w:t>
      </w:r>
      <w:r>
        <w:rPr/>
        <w:t xml:space="preserve">  Russ read the President report: All flowers and mulch were installed at both entrances, sprinkler system was repaired as there were a lot of issues that were corrected. Tree trimming is scheduled for next week, permit to install lights in the median was applied for with Chisari electr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NUTES </w:t>
      </w:r>
    </w:p>
    <w:p>
      <w:pPr>
        <w:pStyle w:val="Normal"/>
        <w:jc w:val="both"/>
        <w:rPr/>
      </w:pPr>
      <w:r>
        <w:rPr/>
        <w:t>Board reviewed the minutes from the 2-16-2023 meeting Jessie motioned, Adam seconded and all in favor for approv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ALS </w:t>
      </w:r>
    </w:p>
    <w:p>
      <w:pPr>
        <w:pStyle w:val="Normal"/>
        <w:rPr>
          <w:bCs/>
        </w:rPr>
      </w:pPr>
      <w:r>
        <w:rPr>
          <w:bCs/>
        </w:rPr>
        <w:t>PM read the financials to the owners. PM discussed with the Board that we are still getting checks and information from Juda &amp; Eskew. They have been difficult to deal wit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jc w:val="both"/>
        <w:rPr/>
      </w:pPr>
      <w:r>
        <w:rPr/>
        <w:t xml:space="preserve">Blue Stream representatives was on the call and answered questions the owners had followed by a discussion. Adam motioned to approve, Tomas seconded, and all were in favor. Blue Stream representative will send contract so we can send to our attorney for revie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JOURMENT </w:t>
      </w:r>
    </w:p>
    <w:p>
      <w:pPr>
        <w:pStyle w:val="Normal"/>
        <w:jc w:val="both"/>
        <w:rPr/>
      </w:pPr>
      <w:r>
        <w:rPr/>
        <w:t>With no further business to discuss Adam motioned, Tomas seconded and all in favor at 8:13 PM</w:t>
      </w:r>
    </w:p>
    <w:p>
      <w:pPr>
        <w:pStyle w:val="Normal"/>
        <w:jc w:val="both"/>
        <w:rPr/>
      </w:pPr>
      <w:r>
        <w:rPr/>
        <w:t>Respectfully Submitted:</w:t>
      </w:r>
    </w:p>
    <w:p>
      <w:pPr>
        <w:pStyle w:val="Normal"/>
        <w:jc w:val="both"/>
        <w:rPr/>
      </w:pPr>
      <w:r>
        <w:rPr/>
        <w:t>Russ Sanguedolce, PM, LC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15:00Z</dcterms:created>
  <dc:creator>Gladys Salemi</dc:creator>
  <dc:description/>
  <cp:keywords/>
  <dc:language>en-US</dc:language>
  <cp:lastModifiedBy>IPM Office2</cp:lastModifiedBy>
  <cp:lastPrinted>2023-03-27T14:06:00Z</cp:lastPrinted>
  <dcterms:modified xsi:type="dcterms:W3CDTF">2023-03-30T18:23:00Z</dcterms:modified>
  <cp:revision>3</cp:revision>
  <dc:subject/>
  <dc:title>WEST GLEN HOMEOWNERS ASSOCIATION, INC</dc:title>
</cp:coreProperties>
</file>