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RDLEY ESTATES HOMEOWNERS ASSOCI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ANUARY 12, 2023 –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OOM MEET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TABLISH QUORUM – CALL TO ORDER</w:t>
      </w:r>
    </w:p>
    <w:p>
      <w:pPr>
        <w:pStyle w:val="Normal"/>
        <w:jc w:val="both"/>
        <w:rPr/>
      </w:pPr>
      <w:r>
        <w:rPr/>
        <w:t>Establishing a quorum of the Board at the Yardley Estates Homeowners Association, Inc. President, Stacey Steinbaum called the meeting to order at 7:02 p.m. Board members present to constitute a quorum were Stacey Steinbaum, Adam Giovia, Tomas Lynch-absent, Jessica Sullivan, Kyle Russey. Representing Integrity Property Management was Russ Sanguedolce  for Integrity.  14 Owners attended by Zoom including the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ESIDENTS REPOR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NUTES </w:t>
      </w:r>
    </w:p>
    <w:p>
      <w:pPr>
        <w:pStyle w:val="Normal"/>
        <w:jc w:val="both"/>
        <w:rPr/>
      </w:pPr>
      <w:r>
        <w:rPr/>
        <w:t>Board reviewed the minutes from the 12-20-2022 meeting Jessie motioned, Stacey seconded and all in favor for approv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ALS </w:t>
      </w:r>
    </w:p>
    <w:p>
      <w:pPr>
        <w:pStyle w:val="Normal"/>
        <w:rPr>
          <w:bCs/>
        </w:rPr>
      </w:pPr>
      <w:r>
        <w:rPr>
          <w:bCs/>
        </w:rPr>
        <w:t xml:space="preserve">PM read the financials to the owner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otes were counted for the written consent for the Rental Restriction Amendment. PM read the results 83 yes &amp; 5 no. Stacey motioned to notify our attorney of the approval by the community, Adam seconded and all in favor.</w:t>
      </w:r>
    </w:p>
    <w:p>
      <w:pPr>
        <w:pStyle w:val="Normal"/>
        <w:jc w:val="both"/>
        <w:rPr/>
      </w:pPr>
      <w:r>
        <w:rPr/>
        <w:t>Board with PM answered questions the community h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JOURMENT </w:t>
      </w:r>
    </w:p>
    <w:p>
      <w:pPr>
        <w:pStyle w:val="Normal"/>
        <w:jc w:val="both"/>
        <w:rPr/>
      </w:pPr>
      <w:r>
        <w:rPr/>
        <w:t>With no further business to discuss Stacey motioned, Kyle seconded and all in favor at 7:26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:</w:t>
      </w:r>
    </w:p>
    <w:p>
      <w:pPr>
        <w:pStyle w:val="Normal"/>
        <w:jc w:val="both"/>
        <w:rPr/>
      </w:pPr>
      <w:r>
        <w:rPr/>
        <w:t>Russ Sanguedolce, PM, LC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16:00Z</dcterms:created>
  <dc:creator>Gladys Salemi</dc:creator>
  <dc:description/>
  <cp:keywords/>
  <dc:language>en-US</dc:language>
  <cp:lastModifiedBy>IPM Office2</cp:lastModifiedBy>
  <cp:lastPrinted>2009-03-23T16:53:00Z</cp:lastPrinted>
  <dcterms:modified xsi:type="dcterms:W3CDTF">2023-01-13T19:16:00Z</dcterms:modified>
  <cp:revision>2</cp:revision>
  <dc:subject/>
  <dc:title>WEST GLEN HOMEOWNERS ASSOCIATION, INC</dc:title>
</cp:coreProperties>
</file>